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4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6"/>
        </w:rPr>
        <w:t>Об утверждении Порядка включения инвестиционных проектов в муниципальную программу «Экономическое развитие»</w:t>
      </w:r>
      <w:r>
        <w:rPr>
          <w:b/>
          <w:sz w:val="28"/>
          <w:szCs w:val="26"/>
        </w:rPr>
        <w:t xml:space="preserve">, и контроля за их реализацией, требований к бизнес-плану инвестиционного проекта, претендующего на включение в муниципальную программу «Экономическое развитие» </w:t>
      </w:r>
    </w:p>
    <w:p>
      <w:pPr>
        <w:pStyle w:val="Normal"/>
        <w:ind w:firstLine="709"/>
        <w:jc w:val="both"/>
        <w:rPr>
          <w:b/>
          <w:b/>
          <w:color w:val="00B0F0"/>
          <w:sz w:val="24"/>
          <w:szCs w:val="26"/>
        </w:rPr>
      </w:pPr>
      <w:r>
        <w:rPr>
          <w:b/>
          <w:color w:val="00B0F0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соответствии с Законом Забайкальского края от 30.06.2015 года № 1194-ЗЗК </w:t>
      </w:r>
      <w:r>
        <w:rPr>
          <w:color w:val="000000"/>
          <w:sz w:val="28"/>
          <w:szCs w:val="26"/>
        </w:rPr>
        <w:t>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»,</w:t>
      </w:r>
      <w:r>
        <w:rPr>
          <w:sz w:val="28"/>
          <w:szCs w:val="26"/>
        </w:rPr>
        <w:t xml:space="preserve"> на основании статьи 31 Устава Забайкальского муниципального округа </w:t>
      </w:r>
      <w:r>
        <w:rPr>
          <w:b/>
          <w:sz w:val="28"/>
          <w:szCs w:val="26"/>
        </w:rPr>
        <w:t xml:space="preserve">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   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6"/>
        </w:rPr>
        <w:t>1.1.   Порядок включения инвестиционных проектов в муниципальную программу «Экономическое развитие»</w:t>
      </w:r>
      <w:r>
        <w:rPr>
          <w:sz w:val="28"/>
          <w:szCs w:val="26"/>
        </w:rPr>
        <w:t>, и контроля за их реализацией (Приложение № 1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   Требования к бизнес-плану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инвестиционного проекта, претендующего на включение в муниципальную программу «Экономическое развитие» </w:t>
      </w:r>
      <w:r>
        <w:rPr>
          <w:sz w:val="28"/>
          <w:szCs w:val="26"/>
        </w:rPr>
        <w:t>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  Отменить Постановления Администрации муниципального района «Забайкальский район»: от 16.10.2018 года № 500 «Об утверждении Порядка включения инвестиционных проектов в муниципальную программу «Экономическое развитие», и контроля за их реализацией, требований к бизнес-плану инвестиционного проекта, претендующего на включение в муниципальную программу «Экономическое развитие»; от 11.07.2019 года № 378 «О внесении и изменений в постановление Администрации муниципального района «Забайкальский район»; от 16.12.2022 года № 683 «О внесении изменений в постановление Администрации муниципального района «Забайкальский район» от 16.10.2018 года № 500 «Об утверждении Порядка включения инвестиционных проектов в муниципальную программу «Экономическое развитие», и контроля за их реализацией, требований к бизнес-плану инвестиционного проекта, претендующего на включение в муниципальную программу «Экономическое развит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6"/>
        </w:rPr>
        <w:t>3.   </w:t>
      </w:r>
      <w:r>
        <w:rPr>
          <w:color w:val="000000"/>
          <w:sz w:val="28"/>
          <w:szCs w:val="26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телекоммуникационной сети Интернет (http://www.zabaikalskadm.ru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4.   </w:t>
      </w:r>
      <w:r>
        <w:rPr>
          <w:sz w:val="28"/>
          <w:szCs w:val="26"/>
        </w:rPr>
        <w:t>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991" w:leader="none"/>
          <w:tab w:val="left" w:pos="516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от 19.05.2025 №746</w:t>
      </w:r>
    </w:p>
    <w:p>
      <w:pPr>
        <w:pStyle w:val="Normal"/>
        <w:numPr>
          <w:ilvl w:val="0"/>
          <w:numId w:val="0"/>
        </w:numPr>
        <w:autoSpaceDE w:val="false"/>
        <w:spacing w:before="60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ключения инвестиционных проектов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Экономическое развитие»</w:t>
      </w:r>
      <w:r>
        <w:rPr>
          <w:b/>
          <w:sz w:val="28"/>
          <w:szCs w:val="28"/>
        </w:rPr>
        <w:t>, и контроля за их реализ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включения инвестиционных прое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униципальную программу «Экономическое развитие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онтроля за их реализацией,</w:t>
      </w:r>
      <w:r>
        <w:rPr>
          <w:spacing w:val="2"/>
          <w:sz w:val="28"/>
          <w:szCs w:val="28"/>
        </w:rPr>
        <w:t xml:space="preserve"> разработан в </w:t>
      </w:r>
      <w:r>
        <w:rPr>
          <w:color w:val="000000"/>
          <w:spacing w:val="2"/>
          <w:sz w:val="28"/>
          <w:szCs w:val="28"/>
        </w:rPr>
        <w:t>соответствии с пунктом 13.1 </w:t>
      </w:r>
      <w:r>
        <w:rPr>
          <w:sz w:val="28"/>
          <w:szCs w:val="28"/>
        </w:rPr>
        <w:t>постановления Администрации Забайкальского муниципального округа  от 13 мая 2025 года № 715</w:t>
      </w:r>
      <w:r>
        <w:rPr>
          <w:color w:val="000000"/>
          <w:spacing w:val="2"/>
          <w:sz w:val="28"/>
          <w:szCs w:val="28"/>
        </w:rPr>
        <w:t> (далее - постановлени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ля включения инвестиционного проекта в муниципальную программу инициатор (инвестор) инвестиционного проекта представляет в Администрацию Забайкальского муниципального округа (далее - Администрация)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pacing w:val="2"/>
          <w:sz w:val="28"/>
          <w:szCs w:val="28"/>
        </w:rPr>
        <w:t xml:space="preserve">1)   заявление о включении масштабных инвестиционных проектов в </w:t>
      </w:r>
      <w:r>
        <w:rPr>
          <w:color w:val="000000"/>
          <w:spacing w:val="2"/>
          <w:sz w:val="28"/>
          <w:szCs w:val="28"/>
        </w:rPr>
        <w:t>муниципальную</w:t>
      </w:r>
      <w:r>
        <w:rPr>
          <w:spacing w:val="2"/>
          <w:sz w:val="28"/>
          <w:szCs w:val="28"/>
        </w:rPr>
        <w:t xml:space="preserve"> программу в произвольной фор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2)   бизнес-план инвестиционного проекта, подтверждающий соответствие требованиям к инвестиционным проектам, подготовленный в соответствии с требованиями, установленными в приложении № 2 настоящего постанов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   Администрац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  в течение одного рабочего дня регистрирует представленные документы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  в течение 7 рабочих дней с даты регистрации документов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–   </w:t>
      </w:r>
      <w:r>
        <w:rPr>
          <w:spacing w:val="2"/>
          <w:sz w:val="28"/>
          <w:szCs w:val="28"/>
        </w:rPr>
        <w:t>проводит проверку полноты представленных документ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–   </w:t>
      </w:r>
      <w:r>
        <w:rPr>
          <w:spacing w:val="2"/>
          <w:sz w:val="28"/>
          <w:szCs w:val="28"/>
        </w:rPr>
        <w:t>проводит проверку бизнес-плана инвестиционного проекта на соответствие требованиям, установленным в приложении № 2 настоящего постановления. В случае несоответствия бизнес-плана инвестиционного проекта установленным требованиям в течение указанного срока возвращает пакет документов инициатору (инвестору) инвестиционного проек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   в течение 10 рабочих дней с даты регистрации документов готовит заключение, содержащее информацию о цели инвестиционного проекта, о его соответствии целям и приоритетам, определенным в муниципальной программе, о соответствии объекта, строительство которого предполагается осуществить в рамках инвестиционного проекта, требованиям, </w:t>
      </w:r>
      <w:r>
        <w:rPr>
          <w:color w:val="000000"/>
          <w:spacing w:val="2"/>
          <w:sz w:val="28"/>
          <w:szCs w:val="28"/>
        </w:rPr>
        <w:t>установленным постановление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Администрация рассматривает представленные документы и выносит решение о включении или об отказе во включении инвестиционного проекта в муниципальную программ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   Основанием для отказа о включении инвестиционного проекта в муниципальную программу явля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   несоответствие объекта, строительство которого предполагается осуществить в рамках инвестиционного проекта, требованиям, установленным постановление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   несоответствие инвестиционного проекта целям и приоритетам, определенным в муниципальной программ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   В случае принятия решения о включении инвестиционного проекта в муниципальную программу Администрац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–   </w:t>
      </w:r>
      <w:r>
        <w:rPr>
          <w:spacing w:val="2"/>
          <w:sz w:val="28"/>
          <w:szCs w:val="28"/>
        </w:rPr>
        <w:t>в течение 5 рабочих дней с даты принятия решения готовит проект постановления Администрации о внесении изменений в муниципальную программу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–   </w:t>
      </w:r>
      <w:r>
        <w:rPr>
          <w:spacing w:val="2"/>
          <w:sz w:val="28"/>
          <w:szCs w:val="28"/>
        </w:rPr>
        <w:t>в течение 5 рабочих дней с даты принятия постановления Администрации Забайкальского муниципального округа о внесении соответствующих изменений в муниципальную программу уведомляет инициатора (инвестора) инвестиционного проекта о включении инвестиционного проекта в муниципальную программ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   В течение срока действия инвестиционного проекта инициатор (инвестор) ежегодно не позднее 01 марта представляет в Администрацию отчет о реализации инвестиционного за предыдущий год и актуальную информацию по реализации инвестиционного проекта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   Администрация ежегодно в срок до 01 апреля готовит сводную информацию об эффективности реализации инвестиционных проектов, включенных в муниципальную программ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   По результатам рассмотрения сводной информации об эффективности реализации инвестиционных проектов, включенных в муниципальную программу, Администрация в случаях выявления фактов возникновения оснований для отказа во включении инвестиционного проекта в муниципальную программу, непредставления в установленный срок отчета и других документов, относящихся к реализации инвестиционного проекта, готовит предложение об исключении инвестиционного проекта из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   В случае принятия решения об исключении инвестиционного проекта из муниципальной программы Администрац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–   </w:t>
      </w:r>
      <w:r>
        <w:rPr>
          <w:spacing w:val="2"/>
          <w:sz w:val="28"/>
          <w:szCs w:val="28"/>
        </w:rPr>
        <w:t>в течение 5 рабочих дней с даты принятия решения готовит проект постановления Администрации о внесении изменений в муниципальную программу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–   </w:t>
      </w:r>
      <w:r>
        <w:rPr>
          <w:spacing w:val="2"/>
          <w:sz w:val="28"/>
          <w:szCs w:val="28"/>
        </w:rPr>
        <w:t>в течение 5 рабочих дней с даты принятия постановления Администрации Забайкальского муниципального округа о внесении соответствующих изменений в муниципальную программу уведомляет инициатора (инвестора) инвестиционного проекта об исключении инвестиционного проекта из муниципальной программ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991" w:leader="none"/>
          <w:tab w:val="left" w:pos="516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от 19.05.2025 №746</w:t>
      </w:r>
    </w:p>
    <w:p>
      <w:pPr>
        <w:pStyle w:val="Normal"/>
        <w:numPr>
          <w:ilvl w:val="0"/>
          <w:numId w:val="0"/>
        </w:numPr>
        <w:autoSpaceDE w:val="false"/>
        <w:spacing w:before="6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 бизнес-плану инвестиционного проекта, претендующего</w:t>
      </w:r>
      <w:r>
        <w:rPr>
          <w:b/>
          <w:bCs/>
          <w:color w:val="000000"/>
          <w:sz w:val="28"/>
          <w:szCs w:val="28"/>
        </w:rPr>
        <w:t xml:space="preserve"> на включение в муниципальную программу «Экономическое развит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изнес-план – это программа действий, включая параметры (показатели) и ожидаемый результаты деятельности, позволяющие оценить эффективность инвестиционного проекта. Он разрабатывается на период, превышающий срок окупаемости проекта на один год, все расчеты ведутся в рублях в постоянных среднегодовых ценах года, в котором проводится конкурсный отбор инвестиционных проектов, налоги рассчитываются по действующим в текущем году став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едставляется в форме, позволяющей получить четкое представление об инвестиционном проекте и степени участия инвестора в нем. В бизнес-плане отражаются сведения, позволяющие установить уровень эффективности проекта и возможность реализации представле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  Вводная часть или резюм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бщая концепция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 xml:space="preserve">экономическая и социальная значимость проекта для </w:t>
      </w:r>
      <w:r>
        <w:rPr>
          <w:color w:val="000000"/>
          <w:sz w:val="28"/>
          <w:szCs w:val="28"/>
        </w:rPr>
        <w:t>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писание продукции (работ, услуг) и используем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реимущества продукции (работ, услуг) в сравнении с аналог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бъем ожидаемого спроса на продукцию и потенциал ры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сновные финансовые результаты и прогнозируемая эффективность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отребность в инвестициях, направления их использования по прилагаемой форме (</w:t>
      </w:r>
      <w:hyperlink w:anchor="Par171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>), источники и сроки финансирования, периодичность и способы возврата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заявление о коммерческой тай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писание социальной значимости проекта (при наличии таков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  Информация об организации (индивидуальном предпринимателе), реализующей(ем) инвестиционный проект (далее - организ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данны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местонахождение (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фирменное наименование (наименов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размер уставного капи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форма собственности, список акционеров (участников), владеющих более чем 5 процентами уставного капи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численность работающих за последние два года и прошедший период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  Описание основных видов деятельност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  Финансовое состояние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расчеты коэффициентов оценки структуры бухгалтерского баланса, текущей ликвидности, обеспеченности собственными оборотными средствами, отношения собственных средств к величине заемных средств, восстановления (утраты) платежеспособности (при наличии бухгалтерского балан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информация об объемах продаж, размерах дебиторской и кредиторской задолженностей, запасов, оборотных средств, имеющихся кредитов и займов (при отсутствии бухгалтерского балан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  Анализ положения дел в отра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писание продукта (работы, услуги), включая их назначение и отличительные особенности, патенты, авторские права, торговые 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 xml:space="preserve">возможность экспорта или импортоза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наличие лицензии (необходимость ее полу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технологические процес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безопасность и экологичность проду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гарантии и серви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бщая характеристика потребности и объем производства продукции в округе, регионе и России. Значимость данного производства для экономического и социального развития Забайка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жидаемая доля заявителя в производстве продукции в регионе (в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анализ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  План произво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рограмма производства и реализации продукции по прилагаемой форме (</w:t>
      </w:r>
      <w:hyperlink w:anchor="Par215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требования к организации производства, принятая технология, 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еречень оборудования, необходимого для производства, поставщики оборудования, лизинг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еречень оборудования, приобретаемого за счет кредитных средств, с указанием общей суммы затрат на его приобрет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роизводственные площади и подсобны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форма амортизации (простая, ускоренная). Норма амортизационных отчислений по прилагаемой форме (</w:t>
      </w:r>
      <w:hyperlink w:anchor="Par281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 xml:space="preserve">потребность в сырье, материалах и комплектующи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затраты, связанные с их поставками, потребность в запасах, основные поставщики сырья, альтернативные источники снабжения сырьем и 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численность работающих и затраты на оплату труда по прилагаемой форме (</w:t>
      </w:r>
      <w:hyperlink w:anchor="Par337">
        <w:r>
          <w:rPr>
            <w:rStyle w:val="InternetLink"/>
            <w:sz w:val="28"/>
            <w:szCs w:val="28"/>
          </w:rPr>
          <w:t>таблица 4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затраты на производство и сбыт продукции (работ, услуг) по прилагаемой форме (</w:t>
      </w:r>
      <w:hyperlink w:anchor="Par460">
        <w:r>
          <w:rPr>
            <w:rStyle w:val="InternetLink"/>
            <w:sz w:val="28"/>
            <w:szCs w:val="28"/>
          </w:rPr>
          <w:t>таблица 5</w:t>
        </w:r>
      </w:hyperlink>
      <w:r>
        <w:rPr>
          <w:sz w:val="28"/>
          <w:szCs w:val="28"/>
        </w:rPr>
        <w:t>). Переменные и постоянны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стоимость строительства, структура капитальных вложений, график ввода, затраты на оборудование, прочие затраты. Общая стоимость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беспечение экологической и техн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  План маркетин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себестоимость продаж и прибыль, ценовая полит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окупатели и конечные потребители продукта ил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рганизация сбыта: виды транспорта, используемые заявителем, наличие собственного транспорта, наличие складской сети у заявителя, емкость складов, существование дилерской сети, взаимоотношения с дилерами и другими посред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боснование объема затрат, связанных с реализацией продукции (работ, услуг). Программа организации рекламы, сравнение с сервисными услугами конкур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писание основных конкурентов, создающих аналогичные проду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рганизация пред - и послепродажного сервиса и сравнение с сервисными услугами конкур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сравнение своих цен на сервисные услуги и их качества с ценами и качеством услуг конкур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  Финансовый пл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сновные допущения и нормативы для финансово - экономических расчетов (объем производства и реализации, цена и себестоимость продукции, ставка дисконтирования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бъем финансирования проекта по источникам по прилагаемой форме (</w:t>
      </w:r>
      <w:hyperlink w:anchor="Par565">
        <w:r>
          <w:rPr>
            <w:rStyle w:val="InternetLink"/>
            <w:sz w:val="28"/>
            <w:szCs w:val="28"/>
          </w:rPr>
          <w:t>таблица 6</w:t>
        </w:r>
      </w:hyperlink>
      <w:r>
        <w:rPr>
          <w:sz w:val="28"/>
          <w:szCs w:val="28"/>
        </w:rPr>
        <w:t>). Информация о согласии коммерческих банков о готовности предоставить кредитные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тчет о прибылях и убытках по прилагаемой форме (</w:t>
      </w:r>
      <w:hyperlink w:anchor="Par616">
        <w:r>
          <w:rPr>
            <w:rStyle w:val="InternetLink"/>
            <w:sz w:val="28"/>
            <w:szCs w:val="28"/>
          </w:rPr>
          <w:t>таблица 7</w:t>
        </w:r>
      </w:hyperlink>
      <w:r>
        <w:rPr>
          <w:sz w:val="28"/>
          <w:szCs w:val="28"/>
        </w:rPr>
        <w:t>), (финансовые результаты реализации инвестиционного проекта, распределение выручки, полученной от продажи продукции (работ, услуг), объем чистой прибы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лан денежных поступлений и выплат по прилагаемой форме (</w:t>
      </w:r>
      <w:hyperlink w:anchor="Par679">
        <w:r>
          <w:rPr>
            <w:rStyle w:val="InternetLink"/>
            <w:sz w:val="28"/>
            <w:szCs w:val="28"/>
          </w:rPr>
          <w:t>таблица 8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  Анализ рис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риски инвесторов (необходимо дать анализ всех возможных рисков, с которыми может столкнуться заявитель в ходе реализации про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планируемые меры по их предупреждению и устран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риски, не поддающиеся влиянию заявителя (форс-мажорные обстоя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возможное влияние указанных рисков на финансовые результаты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171"/>
      <w:bookmarkEnd w:id="0"/>
      <w:r>
        <w:rPr>
          <w:b/>
          <w:bCs/>
          <w:sz w:val="24"/>
          <w:szCs w:val="24"/>
        </w:rPr>
        <w:t xml:space="preserve">ИНВЕСТИ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6"/>
        <w:gridCol w:w="1255"/>
        <w:gridCol w:w="1439"/>
        <w:gridCol w:w="1275"/>
        <w:gridCol w:w="1418"/>
        <w:gridCol w:w="1417"/>
        <w:gridCol w:w="1418"/>
        <w:gridCol w:w="1843"/>
      </w:tblGrid>
      <w:tr>
        <w:trPr>
          <w:trHeight w:val="27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питальные вложения по утвержденной  проектно-сметной документации, всего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строительно-монтажные работы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оборудование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3 прочие затраты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питальные вложения в объекты сбыта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оборотных средств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ругие инвестиции в период освоения и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и производственных мощностей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О (сумма показателей пунктов 1-4):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215"/>
      <w:bookmarkEnd w:id="1"/>
      <w:r>
        <w:rPr>
          <w:b/>
          <w:bCs/>
          <w:sz w:val="24"/>
          <w:szCs w:val="24"/>
        </w:rPr>
        <w:t>ПРОГРАММА РЕАЛИЗАЦИИ ПРОИЗВОДСТВА И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62"/>
        <w:gridCol w:w="1276"/>
        <w:gridCol w:w="992"/>
        <w:gridCol w:w="992"/>
        <w:gridCol w:w="992"/>
        <w:gridCol w:w="992"/>
        <w:gridCol w:w="993"/>
        <w:gridCol w:w="992"/>
        <w:gridCol w:w="2268"/>
      </w:tblGrid>
      <w:tr>
        <w:trPr>
          <w:trHeight w:val="25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оказатели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ПРОДУКТ 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бъем производства: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 в натуральном выражении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 в стоимостном выраже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Объем реализации в натуральном выражени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Цена реализации за единицу продук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Выручка от реализации  продукци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ДУКТ В (по тем же показателям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ОДУКТ С (по тем же показателям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щий объем производства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имостном выражени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Общая выручка от реализации, всего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ДС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цизы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шлины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281"/>
      <w:bookmarkEnd w:id="2"/>
      <w:r>
        <w:rPr>
          <w:b/>
          <w:bCs/>
          <w:sz w:val="24"/>
          <w:szCs w:val="24"/>
        </w:rPr>
        <w:t>АМОРТИЗАЦИОННЫЕ ОТЧИС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1"/>
        <w:gridCol w:w="1560"/>
        <w:gridCol w:w="1275"/>
        <w:gridCol w:w="1276"/>
        <w:gridCol w:w="1275"/>
        <w:gridCol w:w="1276"/>
        <w:gridCol w:w="1418"/>
        <w:gridCol w:w="2268"/>
      </w:tblGrid>
      <w:tr>
        <w:trPr>
          <w:trHeight w:val="27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аморт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 Основные   фонды и нематериальные активы по проекту, всего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Начисленная амортизация по проекту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 Остаточная стоимость основных фондов и нематериальных активов по проекту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337"/>
      <w:bookmarkStart w:id="4" w:name="Par3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ЕННОСТЬ РАБОТАЮЩИХ, ЗАТРАТЫ НА ОПЛАТУ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ТЧИСЛЕНИЯ ПО СТРАХОВЫМ ВЗНОСАМ В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БЮДЖЕТНЫЕ ФОН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1276"/>
        <w:gridCol w:w="1276"/>
        <w:gridCol w:w="1276"/>
        <w:gridCol w:w="1276"/>
        <w:gridCol w:w="1276"/>
        <w:gridCol w:w="1276"/>
        <w:gridCol w:w="1983"/>
      </w:tblGrid>
      <w:tr>
        <w:trPr>
          <w:trHeight w:val="27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      работающих        по проекту, всего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и отчис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циальные нужды, всего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 взносы  в государственны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5" w:name="Par460"/>
      <w:bookmarkEnd w:id="5"/>
      <w:r>
        <w:rPr>
          <w:b/>
          <w:bCs/>
          <w:sz w:val="24"/>
          <w:szCs w:val="24"/>
        </w:rPr>
        <w:t>ЗАТРАТЫ НА ПРОИЗВОДСТВО И СБЫТ ПРОДУКЦИИ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0"/>
        <w:gridCol w:w="1843"/>
        <w:gridCol w:w="1276"/>
        <w:gridCol w:w="1276"/>
        <w:gridCol w:w="1275"/>
        <w:gridCol w:w="1560"/>
        <w:gridCol w:w="1559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ДУКТ А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ямые (переменные) затраты, всего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траты на сырье, материалы, комплектующие, полуфабрикаты  и др.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опливо и энергию на технологические цели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   труда производственных рабочих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затраты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оянные затраты, всего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расходы, всего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материалы, инструмент, приспособления и др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опливо,  энергию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затраты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хозяйственные расходы, всего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материалы и др.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опливо, энергию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затраты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быт продукции, всего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материалы и др.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опливо,  энергию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 труда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затраты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Par565"/>
      <w:bookmarkStart w:id="7" w:name="Par565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СРЕДСТВ (НА НАЧАЛО РЕАЛИЗАЦИИ ПРОЕКТА), тыс. руб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30"/>
        <w:gridCol w:w="3402"/>
        <w:gridCol w:w="3544"/>
      </w:tblGrid>
      <w:tr>
        <w:trPr>
          <w:trHeight w:val="256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именование источников          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начало реализации проекта, тыс. рублей  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 общей сумме проекта, %        </w:t>
            </w:r>
          </w:p>
        </w:tc>
      </w:tr>
      <w:tr>
        <w:trPr>
          <w:trHeight w:val="256" w:hRule="atLeast"/>
        </w:trPr>
        <w:tc>
          <w:tcPr>
            <w:tcW w:w="14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учка от реализации акций (взнос в уставный капитал в денежной форме)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распределенная прибыль (фонд накопления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использованная амортизация основных средств      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мортизация нематериальных активов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зультат по продаже основных фондов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бственные средства (сумма показателей пунктов 1-5) 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МНЫЕ И ПРИВЛЕЧЕННЫЕ СРЕДСТВА                                         </w:t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едиты банков (по всем видам кредитов)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емные средства других организаций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Долевое участие в строительстве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очие   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Заемные и привлеченные средства, всего (сумма показателей пунктов 7-10)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Par616"/>
      <w:bookmarkStart w:id="9" w:name="Par616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ПРИБЫЛЯХ И УБЫТКАХ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12"/>
        <w:gridCol w:w="1276"/>
        <w:gridCol w:w="1276"/>
        <w:gridCol w:w="1275"/>
        <w:gridCol w:w="1276"/>
        <w:gridCol w:w="1276"/>
        <w:gridCol w:w="1984"/>
      </w:tblGrid>
      <w:tr>
        <w:trPr>
          <w:trHeight w:val="501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именование оп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Валовой объем реализации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Потери и налоги с продаж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Чистый объем продаж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Прямые (переменные) затраты, всего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Валовая прибыль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Постоянные затраты, всего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Выплата процентов по займам, отнесенным к расходам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. Балансовая прибыль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Налоги, относимые  на финансовый результат (прибыль), всего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том числе: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прибыль организаций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имущество организаций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е налоги (указать каждый в отдельности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 Чистая прибыль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 Погашение основного долга и выплата    процентов по займам, не отнесенным к расходам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679"/>
      <w:bookmarkEnd w:id="10"/>
      <w:r>
        <w:rPr>
          <w:b/>
          <w:bCs/>
          <w:sz w:val="24"/>
          <w:szCs w:val="24"/>
        </w:rPr>
        <w:t>ПЛАН ДЕНЕЖНЫХ ПОСТУПЛЕНИЙ И ВЫПЛАТ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1134"/>
        <w:gridCol w:w="1134"/>
        <w:gridCol w:w="1134"/>
        <w:gridCol w:w="1134"/>
        <w:gridCol w:w="1134"/>
        <w:gridCol w:w="1984"/>
      </w:tblGrid>
      <w:tr>
        <w:trPr>
          <w:trHeight w:val="27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141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оизводству и сбыту продукции (услуг)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Денежные поступления, всего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выручка от продажи продукции (услуг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прочие доходы от производственной  деятельност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енежные выплаты, всего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том числе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затраты по производству и сбыту  продукции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латежи в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льдо потока от  деятельности по производству и сбыту продукции (услуг) (п. 1 -п. 2)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ДО ПОТОКА НАРАСТАЮЩИМ ИТОГОМ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1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тупление  средств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денежные средства претендента на начало реализации проект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родажа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продажа финансовых активов (паи, ценные бумаги других эмитентов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платы, всего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льдо потока от инвестиционной деятельности (п. 4 - п. 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льдо потока от  производственной и   инвестиционной деятельности (п. 3 + п. 6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ДО ПОТОКА НАРАСТАЮЩИМ ИТОГОМ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1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ступление средств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поступления от продажи своих акций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дажа  государству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кредиты и займы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ыплата средств,  всего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уплата процентов за предоставленные   сред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1 по кредитам коммерческих банков (по каждому в        отдельности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2 по другим заемным средствам (по каждому кредиту в отдельности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погашение основного долг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1 по кредитам коммерческих банков (по каждому в        отдельности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2 по другим заемным средствам (по  каждому кредиту в отдельности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дивидендов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альдо потока по финансовой деятельности (п. 8 - п. 9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щее сальдо потока (п. 7 + п. 1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ДО ПОТОКА НАРАСТАЮЩИМ ИТОГОМ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0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5:00Z</dcterms:created>
  <dc:creator>Делопроизводство</dc:creator>
  <dc:description/>
  <cp:keywords/>
  <dc:language>en-US</dc:language>
  <cp:lastModifiedBy>RePack by Diakov</cp:lastModifiedBy>
  <cp:lastPrinted>2025-05-19T16:35:00Z</cp:lastPrinted>
  <dcterms:modified xsi:type="dcterms:W3CDTF">2025-05-19T07:35:00Z</dcterms:modified>
  <cp:revision>2</cp:revision>
  <dc:subject/>
  <dc:title/>
</cp:coreProperties>
</file>